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43100" cy="6832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1801 11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Street, Alva, OK  73717 ~ 580.327.0344 Phone ~ 580.327.5467 Fax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01 Vo-Tech Drive, Fairview, OK 73737 ~ 580.227.3708 Phone ~ 580.227.2651 Fax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/>
        <w:t>Employee Emergency Information Form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highlight w:val="lightGray"/>
              </w:rPr>
              <w:t>Date update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</w:tbl>
    <w:p>
      <w:pPr>
        <w:pStyle w:val="Date"/>
        <w:spacing w:before="0" w:after="12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highlight w:val="lightGray"/>
              </w:rPr>
              <w:t>Personal Information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rst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ddle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st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ck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me pho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lular pho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me e-mail 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highlight w:val="lightGray"/>
              </w:rPr>
              <w:t>Doctor’s/Medical Information (optional information)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imary Doctor’s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ctor’s Phone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dical condi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lergi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rrent medica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ergency Inform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highlight w:val="lightGray"/>
              </w:rPr>
              <w:t>Emergency Contact’s Name(s)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Primary Contac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imary Phone #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condary Phone #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condary Contac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imary Phone #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condary Phone #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ginam\AppData\Roaming\Microsoft\Templates\Employee emergency information fo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22:00Z</dcterms:created>
  <dc:creator>ginam</dc:creator>
  <dc:description/>
  <cp:keywords/>
  <dc:language>en-US</dc:language>
  <cp:lastModifiedBy>Tami Frascht</cp:lastModifiedBy>
  <cp:lastPrinted>2002-02-25T11:05:00Z</cp:lastPrinted>
  <dcterms:modified xsi:type="dcterms:W3CDTF">2015-11-05T2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401033</vt:lpwstr>
  </property>
</Properties>
</file>